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许昌市按摩医院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22</w:t>
      </w:r>
      <w:r>
        <w:rPr>
          <w:rFonts w:ascii="黑体" w:hAnsi="黑体" w:cs="黑体" w:eastAsia="黑体"/>
          <w:sz w:val="72"/>
          <w:szCs w:val="72"/>
        </w:rPr>
        <w:t>年度部门预算公开</w:t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6</w:t>
      </w:r>
      <w:r>
        <w:rPr>
          <w:rFonts w:ascii="黑体" w:hAnsi="黑体" w:cs="黑体" w:eastAsia="黑体"/>
          <w:sz w:val="44"/>
          <w:szCs w:val="44"/>
        </w:rPr>
        <w:t>月</w:t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sz w:val="32"/>
          <w:szCs w:val="32"/>
          <w:lang w:eastAsia="zh-CN"/>
        </w:rPr>
        <w:t>许昌市按摩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人员构成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主要任务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</w:t>
      </w:r>
      <w:r>
        <w:rPr>
          <w:rFonts w:ascii="黑体" w:hAnsi="黑体" w:cs="黑体" w:eastAsia="黑体"/>
          <w:sz w:val="32"/>
          <w:szCs w:val="32"/>
          <w:lang w:eastAsia="zh-CN"/>
        </w:rPr>
        <w:t>许昌市按摩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名词解释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许昌市按摩医院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许昌市按摩医院</w:t>
      </w:r>
      <w:r>
        <w:rPr>
          <w:rFonts w:ascii="黑体" w:hAnsi="黑体" w:cs="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职能是承担集中安排残疾人就业，向民政服务对象及社会提供诊疗、肢体及精神康复训练等综合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摩医院设有办公室、财务科、后勤保障科、内科、外科、中医科、疼痛科、康复科、肛肠科、中医推拿科、针灸科、综合理疗科、放射科、心电图检查室、化验室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室、药房、住院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按摩医院，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名，其中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名（管理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专业技术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名，工勤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，现在职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，离退休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面落实从严治党主体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切实扛起党要管党、从严治党的政治责任，强化责任意识，抓住重点，抓出成效。加强党员干部思想教育，以问题为导向，加大整改工作力度，采取务实管用的制度和办法，最大限度的把党员干部队伍积极性激发出来，推进医院各项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认真开展能力作风建设年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院党支部将根据局党组活动安排部署，把“能力作风建设年”活动与党史学习教育“我为群众办实事”实践活动、巩固拓展脱贫攻坚成果、全面推进乡村振兴、“万人助企联乡帮村”等重点工作结合起来，扎实开展学习研讨活动，提升干部职工实战能力，着力解决当前医院发展面临的诸多难题，把作风建设的成效体现在推动民政事业改革创新发展、提升民政服务保障水平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拓宽单位职能，增加业务亮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努力提升传统业务的基础上，拓宽单位职能，承担新业务，增加经济增长点。按照省民政厅“十四五”规划要求，在精神卫生康复中心建成后，快速衔接，承担起供养特困人员、重度残疾人员，对城乡特困、城乡低保、流浪乞讨人员、优抚对象等特殊群体中的精神障碍等患者开展救治、救助、康复，完善民政职能，发挥民政系统精神卫生机构作用。届时，即能解决市社会福利院当前面临的供养需求压力大的问题，又能解决市救助站长期滞站人员无处寄养问题、服务设施不达标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按摩医院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按摩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.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.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与上年相比，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主要原因：精神卫生康复大楼项目建设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按摩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.63</w:t>
      </w:r>
      <w:r>
        <w:rPr>
          <w:rFonts w:ascii="仿宋_GB2312" w:hAnsi="仿宋_GB2312" w:cs="仿宋_GB2312" w:eastAsia="仿宋_GB2312"/>
          <w:sz w:val="32"/>
          <w:szCs w:val="32"/>
        </w:rPr>
        <w:t>万元，其中：　　　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6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专户管理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.95</w:t>
      </w:r>
      <w:r>
        <w:rPr>
          <w:rFonts w:ascii="仿宋_GB2312" w:hAnsi="仿宋_GB2312" w:cs="仿宋_GB2312" w:eastAsia="仿宋_GB2312"/>
          <w:sz w:val="32"/>
          <w:szCs w:val="32"/>
        </w:rPr>
        <w:t>万元，事业单位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附属单位上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按摩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.63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.6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按摩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6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一般公共预算收支预算不变，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原因：我单位性质是事业单位差额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按摩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6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主要用于以下方面：工资福利（类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6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按摩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系统名称）《支出经济分类汇总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按摩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种车辆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许昌市按摩医院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我单位属事业单位，不涉及机关运行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按摩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预算绩效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8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8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绩效目标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将严格履行预算绩效管理主体责任，以绩效目标为导向，做好绩效运行监控，提升绩效自评质量，不断提高绩效管理工作水平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按摩医院</w:t>
      </w:r>
      <w:r>
        <w:rPr>
          <w:rFonts w:ascii="仿宋_GB2312" w:hAnsi="仿宋_GB2312" w:cs="仿宋_GB2312" w:eastAsia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按摩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财政拨款收入：是指省级财政当年拨付的资金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事业收入：是指事业单位开展专业活动及辅助活动所取得的收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项目支出：是指在基本支出之外，为完成特定的行政工作任务或事业发展目标所发生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含外宾接待）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" w:cs="黑体" w:ascii="黑体" w:hAnsi="黑体"/>
          <w:color w:val="333333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许昌市按摩医院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部门预算表 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6:00Z</dcterms:created>
  <dc:creator>Administrator</dc:creator>
  <dc:description/>
  <dc:language>en-US</dc:language>
  <cp:lastModifiedBy>wei</cp:lastModifiedBy>
  <cp:lastPrinted>2020-05-21T10:11:00Z</cp:lastPrinted>
  <dcterms:modified xsi:type="dcterms:W3CDTF">2022-06-02T01:43:03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62328BC546B19B1ED25399D60924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