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城区示范区建安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条新规划道路拟命名方案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命名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东城区许东新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道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示范区新规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道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19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安区新规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道路（其中休闲养生产业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郑合高铁许昌北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条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命名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彰显历史文化、体现时代特色，保留历史记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突出区域性、层次性、序列性、方位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除主干道外，次干道、小街路遵照“南北为路、东西为街”的原则命名。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以上的，可命名为“大道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街路涉及村庄的，原则上以街路所在或附近村庄名称命名，使居民点老地名得以延续和保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命名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于东城区许东新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道路，规划定位为</w:t>
      </w:r>
      <w:r>
        <w:rPr>
          <w:rFonts w:ascii="仿宋" w:hAnsi="仿宋" w:cs="仿宋" w:eastAsia="仿宋"/>
          <w:b w:val="false"/>
          <w:i w:val="false"/>
          <w:color w:val="191919"/>
          <w:sz w:val="32"/>
          <w:szCs w:val="32"/>
          <w:shd w:fill="FFFFFF" w:val="clear"/>
        </w:rPr>
        <w:t>高端生态居住区</w:t>
      </w:r>
      <w:r>
        <w:rPr>
          <w:rFonts w:ascii="仿宋" w:hAnsi="仿宋" w:cs="仿宋" w:eastAsia="仿宋"/>
          <w:b w:val="false"/>
          <w:i w:val="false"/>
          <w:color w:val="191919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田、林、水、城、绿相融，和谐、生态、智慧、宜居。按照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许昌市地名规划》区域定位，该区域以植物花卉名称为主题系列化命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于示范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道路，按照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许昌市地名规划》区域定位，该区域以经济社会繁荣发展为主题的吉言佳语命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于建安区尚集产业区东拓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道路，规划定位为临空经济先区，郑合高铁许昌北站位此。以“航”、“远”、“达”、“平”、“安”等与航空、高铁、交通出行有关的寓意命名。位于建安区休闲养生产业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道路，以生态自然为主题命名。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城区许东新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条道路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980"/>
        <w:gridCol w:w="1635"/>
        <w:gridCol w:w="1935"/>
        <w:gridCol w:w="2317"/>
      </w:tblGrid>
      <w:tr>
        <w:trPr>
          <w:trHeight w:val="7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命名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起玉兰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至松苑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于庄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邻于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留老地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起永昌东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至岗王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丁香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植物花卉名称命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起永昌东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至岗王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杏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植物花卉名称命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起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至英才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英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植物花卉名称命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起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百合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植物花卉名称命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起玉兰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王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邻小王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留老地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起玉兰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至桂花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彩女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彩女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留老地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起英才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至忠武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樱花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植物花卉名称命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起天竹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至桂花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桃林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植物花卉名称命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起玉兰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紫竹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植物花卉名称命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起玉兰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兰芳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植物花卉名称命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起洪河南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至东飞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芳林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植物花卉名称命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起洪河南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至新兴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棠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植物花卉名称命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起玉兰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庄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邻田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留老地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起兰花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至新兴东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兰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植物花卉名称命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起兰花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南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梅林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植物花卉名称命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起玉兰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竹园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邻竹竿园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留老地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起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南至东鹏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桂苑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植物花卉名称命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起玉兰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湾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邻张湾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留老地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起东鹏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南至忠武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王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王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留老地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起洪河南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至兰花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丹枫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植物花卉名称命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起红叶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至中原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芳草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植物花卉名称命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起忠武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兰梅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植物花卉名称命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起忠武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英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植物花卉名称命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起红叶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至雪松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松叶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植物花卉名称命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起玉兰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北至东兴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溪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临小河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起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至红叶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塔南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邻塔南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留老地名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示范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条道路命名示意图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80"/>
        <w:gridCol w:w="1590"/>
        <w:gridCol w:w="2055"/>
        <w:gridCol w:w="1995"/>
      </w:tblGrid>
      <w:tr>
        <w:trPr>
          <w:trHeight w:val="7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命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起玉兰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至忠武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8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昌达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昌盛发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起玉兰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至忠武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泰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康乐安宁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起玉兰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至忠武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润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春雨广润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起玉兰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至忠武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瑞丰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繁荣吉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起玉兰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至忠武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宏光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宏大光明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至宏达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起隆泰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怡和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和乐安宁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起宏达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至隆泰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平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平和安定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起宏达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至隆泰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荣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安定繁荣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起宏达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至隆泰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祥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兴盛吉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至玉兰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起忠武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泰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幸福安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起玉兰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至忠武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祥安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祥和安宁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起玉兰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至忠武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2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兴和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昌盛兴隆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起玉兰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至忠武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海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如东海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起玉兰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至忠武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寿丰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寿年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起昌盛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乐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喜乐长久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起昌盛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至裕盛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宁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安宁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起昌盛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庆荣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喜庆繁荣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起昌盛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至永兴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兴盛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兴旺昌盛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起昌盛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昌兴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昌盛兴旺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起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至芙蓉大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恒实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恒志实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起文峰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至芙蓉西南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泰和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泰和乐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起魏武大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至许州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广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行德广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安区东部休闲养生产业园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条道路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980"/>
        <w:gridCol w:w="1785"/>
        <w:gridCol w:w="2055"/>
        <w:gridCol w:w="1995"/>
      </w:tblGrid>
      <w:tr>
        <w:trPr>
          <w:trHeight w:val="7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命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起新元大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至花都大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4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梦溪大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旅游养生产业带景观道路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中部一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4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悦然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喜悦祥和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起新元大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27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畅和大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畅和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老潩河堤顶路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起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至花都大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8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怡然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怡然自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黑河堤顶路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安区尚集产业集聚区东拓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条道路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400"/>
        <w:gridCol w:w="1770"/>
        <w:gridCol w:w="1650"/>
        <w:gridCol w:w="1995"/>
      </w:tblGrid>
      <w:tr>
        <w:trPr>
          <w:trHeight w:val="7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命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起昌盛路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4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启航大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空经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时代新征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起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至中原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9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航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站前核心区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突出方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起新元大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2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航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站前核心区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突出方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起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至高铁北站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5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航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站前核心区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突出方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西走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跨郑合高铁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庄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邻朱庄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留老地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起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5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毛里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邻毛里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留老地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西走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以南跨高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通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流大通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起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至中原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昌达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兴盛通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起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荣达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繁荣昌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起新元大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至中原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4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达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达四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起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思远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志存高远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起新元大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远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则必至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起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达远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达远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起新元大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远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安久远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起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4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杨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邻唐杨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留老地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起新元大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远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宁久远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起新元大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至长葛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8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宇翔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宇翱翔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起新元大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航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站前核心区域突出方位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9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2-08T00:16:16Z</dcterms:modified>
  <cp:revision>2</cp:revision>
  <dc:subject/>
  <dc:title>2017年第二批道路命名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