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6"/>
        <w:gridCol w:w="1200"/>
        <w:gridCol w:w="955"/>
        <w:gridCol w:w="723"/>
        <w:gridCol w:w="3354"/>
        <w:gridCol w:w="1636"/>
        <w:gridCol w:w="1760"/>
        <w:gridCol w:w="3082"/>
        <w:gridCol w:w="818"/>
      </w:tblGrid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险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相对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险等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依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后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法行为原因分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控措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科室</w:t>
            </w:r>
          </w:p>
        </w:tc>
      </w:tr>
      <w:tr>
        <w:trPr>
          <w:trHeight w:val="31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昌市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团体会费制定程序不符合规定，不按规定使用票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    会    组    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 风 险 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社会团体登记管理条例》第三十条：社会团体有下列情形之一的，由登记管理机关给予警告，责令改正，可以限期停止活动，并可以责令撤换直接负责的主管人员；情节严重的，予以撤销登记；构成犯罪的，依法追究刑事责任：侵占、私分、挪用社会团体资产或者所接受的捐赠、资助的；违反国家有关规定收取费用、筹集资金或者接受、使用捐赠、资助的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查实社会团体确实有违法经营额或者违法所得的，予以没收，并处违法经营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倍以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倍以下或者违法所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倍以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倍以下的罚款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团体大多没有配备专业财务人员，造成有的社会组织财务管理账目不规范。有的社会组织缺乏有效健全的信息公开制度，财务收支透明度普遍不高，没有及时向会员公布财务信息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引导。通过各种途径及时公布相关政策、法律知识等来提升社会组织的风险防控意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辅导。对社会组织进行培训，重点是《民间非营利组织会计制度》的培训，提高社会组织财会人员的遵章守纪意识和业务技能，使社会组织财务管理迈入健康发展的轨道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社会组织管理和慈善事业促进科 </w:t>
            </w:r>
          </w:p>
        </w:tc>
      </w:tr>
      <w:tr>
        <w:trPr>
          <w:trHeight w:val="3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昌市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办非企业单位不按照规定接受年度检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    会    组    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 风 险 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民办非企业单位登记管理暂行条例》第二十五条：民办非企业单位有下列情形之一的，由登记管理机关予以警告，责令改正，可以限期停止活动；情节严重的，予以撤销登记；构成犯罪的，依法追究刑事责任：…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拒不接受或者不按照规定接受监督检查的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检不按规定时间：责令能够立即改正的。行政处罚标准：给予警告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参加年度检查的。行政处罚标准：责令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内改正，没有改正的，限期停止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两年以上未参加年度检查的。行政处罚标准：予以撤销登记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是社会组织监督管理的政策法规及配套性措施滞后，管理体制不够完善。二是民办非企业单位与业务主管单位关系松散，致使管理体制不顺，职责分工不明。许多业务主管单位没有严格履行管理职责，没有统一完善的管理体制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引导。通过各种途径及时公布社会组织年度检查政策、法律知识等来提升社会组织按规定参加年检意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提示。每年年检前印发通知，告知社会组织年检时间、程序及注意事项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辅导。委托具有资质培训学校开展社会组织能力建设系列培训，推进社会组织规范运作，提高社会组织参与社会治理的能力水平，更好地发挥社会组织在经济社会发展中的积极作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组织管理和慈善事业促进科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许昌市民政局行政相对人法律风险防控清单</w:t>
      </w:r>
    </w:p>
    <w:tbl>
      <w:tblPr>
        <w:tblW w:w="1486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3"/>
        <w:gridCol w:w="1214"/>
        <w:gridCol w:w="941"/>
        <w:gridCol w:w="722"/>
        <w:gridCol w:w="3368"/>
        <w:gridCol w:w="1623"/>
        <w:gridCol w:w="1759"/>
        <w:gridCol w:w="3082"/>
        <w:gridCol w:w="818"/>
      </w:tblGrid>
      <w:tr>
        <w:trPr>
          <w:trHeight w:val="3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昌市民政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办非企业单位超业务范围开展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   会    组   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 风 险 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民办非企业单位登记管理暂行条例》第二十五条：民办非企业单位有下列情形之一的，由登记管理机关予以警告，责令改正，可以限期停止活动；情节严重的，予以撤销登记；构成犯罪的，依法追究刑事责任：……（二）超出其章程规定的宗旨和业务范围进行活动的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出章程规定的业务范围进行活动，责令能够立即改正的。行政处罚标准：给予警告，没收违法所得。情节严重的限期停止活动，没收违法所得，并处违法所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倍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倍以下的罚款。情节特别严重的吊销民办非企业单记书和撤销登记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是负责人章程意识不强，对章程不了解不熟悉，不按章程开展活动；二是利益驱动，明知故犯；三是督导处罚不力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引导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各种途径及时公布相关法律法规政策，规范社会组织按章程规定开展活动的行为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导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大相关法规政策宣传、培训，提高社会组织负责人法规章程意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约谈。加大行政执法监察力度，对问题单位进行约谈督导，责令改正，督促行政相对人及时消除违法风险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组织管理和慈善事业促进科</w:t>
            </w:r>
          </w:p>
        </w:tc>
      </w:tr>
      <w:tr>
        <w:trPr>
          <w:trHeight w:val="3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昌市民政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墓穴占地面积超过人民政府规定的标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殡仪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 风 险 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殡葬管理条例》第十九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墓穴占地面积超过省、自治区、直辖市人民政府规定的标准的，由民政部门责令限期改正，没收违法所得，可以并处违法所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倍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倍以下的罚款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由民政部门责令限期改正，没收违法所得，可以并处违法所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倍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倍以下的罚款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殡葬服务机构落实法律法规观念淡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引导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各种途径及时公布墓穴建设相关规定、标准等知识，提升规范建设墓穴意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辅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。组织相关人员开展殡葬业务培训、讲解相关法律政策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建议。每年年检后，如发现相关问题，及时向市殡仪馆提出建议、表明意见，供其选择参考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社会事务科</w:t>
            </w:r>
          </w:p>
        </w:tc>
      </w:tr>
      <w:tr>
        <w:trPr>
          <w:trHeight w:val="31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昌市民政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殡仪服务人员利用工作之便索取财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市殡仪馆殡仪服务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 风 险 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殡葬管理条例》第二十三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殡仪服务人员利用工作之便索取财物的，由民政部门责令退赔；构成犯罪的，依法追究刑事责任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由民政部门责令退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殡仪服务人员个人作风不好，落实规章制度不严，殡葬服务机构监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引导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各种途径及时公布墓穴建设相关规定、标准等知识，提升规范建设墓穴意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示范。通过发布正面反面案例、树立行为典范等方式，带动殡仪服务人员廉洁服务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辅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。组织相关人员开展殡葬法律法规培训、讲解相关法律政策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社会事务科</w:t>
            </w:r>
          </w:p>
        </w:tc>
      </w:tr>
      <w:tr>
        <w:trPr>
          <w:trHeight w:val="29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昌市民政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擅自设置、拆除、移动、涂改、遮挡、损毁地名标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公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 风 险 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地名管理条例》第三十八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擅自设置、拆除、移动、涂改、遮挡、损毁地名标志的，由地名标志设置、维护和管理部门责令改正并对责任人员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元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元以下罚款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由地名标志设置、维护和管理部门责令改正并对责任人员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元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元以下罚款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行政相对人不了解界桩管理有关法律法规规定，法治意识淡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是引导。加强地名管理相关法律法规宣传力度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是示范。通过发布正面反面案例，提升公民的风险防控意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区划地名科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70C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70C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1:00Z</dcterms:created>
  <dc:creator>好吃姐姐</dc:creator>
  <dc:description/>
  <dc:language>en-US</dc:language>
  <cp:lastModifiedBy>ludongdong</cp:lastModifiedBy>
  <cp:lastPrinted>2024-10-15T10:10:00Z</cp:lastPrinted>
  <dcterms:modified xsi:type="dcterms:W3CDTF">2024-10-16T02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FC62201004F54A7222BF07EA2FB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